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PODMÍNKY SOUTĚŽ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rganizátor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Organizátorem soutěže je katalog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kreacentrum.cz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dále jen "organizátor")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rmín trvání soutěže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utěž probíhá od 1. listopadu 2010 do 30. dubna 2011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Účastníci soutěže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Soutěže se může zúčastnit každá fyzická osoba, s trvalým bydlištěm na území České republiky, která v době trvání soutěže zašle soutěžní fotografii a uvede svůj platný e-mail a své jméno. Soutěže se nemohou účastnit zaměstnanci organizátora, všechny agentury spolupracující s organizátorem na této soutěži a osoby jim blízké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3"/>
          <w:szCs w:val="13"/>
          <w:lang w:eastAsia="cs-CZ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chanismus soutěže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Účastník vyplní své osobní údaje (jméno, příjmení, e-mail, telefon) a název fotografie. Vložením fotografie vyjádří svůj souhlas s účastí a s pravidly soutěže. </w:t>
        <w:br/>
        <w:t xml:space="preserve">Podmínkou účasti v soutěži je zaslání soutěžní fotografie.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hrávejte fotografie ve formátu JPG. Maximální velikost 3 MB a max. rozlišení 2272 x 1704 (4 M P x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ždý účastník má právo zaslat do soutěže maximálně 5 snímků. Hlasuje se kliknutím na hvězdičky pod fotografií. Každý může hlasovat 1x. Vítězem se stává fotografie s největším počtem bodů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Účastník soutěže prohlašuje, že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a) fotografii pořídil osobně, a že má neomezená práva poskytovat dalším osobám práva jejího užití v neomezeném rozsahu, </w:t>
        <w:br/>
        <w:t>b) osoby zachycené na jím pořízeném snímku (snímcích) souhlasí se zveřejněním tohoto snímku (snímků) v katalogu organizátora.</w:t>
        <w:br/>
        <w:t xml:space="preserve">Každá z fotografií podléhá schválení administrátora. V případě nesouhlasu účastník NEBUDE vyrozuměn. </w:t>
        <w:b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Do soutěže nebudou zařazeny fotografie, které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a) nesouvisí s tématem této fotografické soutěže, </w:t>
        <w:br/>
        <w:t xml:space="preserve">b) autor neuvedl své skutečné jméno a příjmení (V případě výhry: jméno a příjmení se musí shodovat se jménem adresáta), </w:t>
        <w:br/>
        <w:t>c) mají neetický obsah,</w:t>
        <w:br/>
        <w:t xml:space="preserve">d) jsou opatřeny nevhodným popiskem, </w:t>
        <w:br/>
        <w:t xml:space="preserve">e) byly pořízeny jiným autorem než je účastník soutěže, </w:t>
        <w:br/>
        <w:t xml:space="preserve">f) nevyhovují kvalitou nebo rozlišením, </w:t>
        <w:br/>
        <w:t xml:space="preserve">g) obsahují jakékoliv nadpisy (fotografie nesmí obsahovat jakékoliv viditelné nápisy, z důvodu možného považování za reklamu, výjimka: nenápadný copyright či krátký nápis). </w:t>
        <w:br/>
      </w:r>
      <w:r>
        <w:rPr>
          <w:rFonts w:cs="Times New Roman" w:ascii="Times New Roman" w:hAnsi="Times New Roman"/>
          <w:sz w:val="20"/>
          <w:szCs w:val="20"/>
        </w:rPr>
        <w:t>Účastník soutěže souhlasí s využitím fotografií pro marketingové účely Rekreacentrum.cz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grafie nebudou v žádném případě poskytnuty třetím osob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szCs w:val="20"/>
        </w:rPr>
        <w:t>Způsob vyhodnocení: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toři vítězných fotografií obdrží cenu dle níže uvedeného seznamu. Do 15 dnů od skončení soutěže bude na stránkách soutěže uveden seznam výherců a vítěz bude rovněž vyrozuměn e-mailem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kud bude zjištěn případný podvod a úmyslná manipulace s výsledky, daná fotografie bude vyřazena. </w:t>
        <w:br/>
        <w:t xml:space="preserve">Každý účastník má právo získat pouze jednu cenu, a to za svoji nejlépe ohodnocenou fotografi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ýhry pro soutěžící v celé soutěži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: Poukaz na dětský tábor „Oříšek“ nebo roční prezentace s bannerem na Rekreacentrum.cz zdarma nebo 1 000 Kč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: Roční zápis a zasílání poptávek u Rekreacentrum.cz zdarma nebo 500 Kč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: Roční zápis na Rekreacentrum.cz zdarma nebo 250 Kč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místo: Pohádková kniha, sada pohlednic a hrací kart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. místo: Zpěvník, sada pohlednic a hrací kart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. místo: Sada pohlednic a hrací karty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ýherní fotografie budou umístěny do„Síně slávy“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becné podmínky soutěže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Výherci budou o výhře vyrozuměni e-mailem. Ceny budou výhercům doručeny poštou do 4 týdnů od ukončení soutěže. Dárky budeme zasílat pouze na adresy na území České republiky. Organizátor není zodpovědný za ztrátu nebo nedoručení zásilek výhercům. Za výhru není možné požadovat finanční náhradu. </w:t>
        <w:br/>
        <w:t xml:space="preserve">Organizátor soutěže si vyhrazuje právo kdykoliv v průběhu trvání soutěže pozměnit pravidla, či soutěž úplně zrušit bez udání důvodu. </w:t>
        <w:br/>
        <w:t xml:space="preserve">Výherní listina bude k dispozici na internetových stránkách soutěže. </w:t>
        <w:br/>
        <w:t>Účastí v soutěži vyjadřuje účastník souhlas s pravidly a podmínkami soutěže. Zároveň vyjadřuje svůj souhlas podle zákona č. 101/2000 Sb., o ochraně osobních údajů se zpracováním osobních údajů jím uvedených v elektronickém dotazníku, který vyplní na stránce soutěže, za účelem nabízení obchodu nebo služeb, a to do odvolání tohoto souhlasu, a souhlasí se zveřejněním svého jména internetových  stránkách v rámci vyhlášení výsledků soutěže. Soutěž nepodléhá zákonu č. 202/1990 Sb., o loteriích a jiných podobných hrách.</w:t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eacentr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53:00Z</dcterms:created>
  <dc:creator>Vlasta a Jarda</dc:creator>
  <dc:description/>
  <cp:keywords/>
  <dc:language>en-US</dc:language>
  <cp:lastModifiedBy>Vlasta a Jarda</cp:lastModifiedBy>
  <dcterms:modified xsi:type="dcterms:W3CDTF">2010-10-27T12:43:00Z</dcterms:modified>
  <cp:revision>6</cp:revision>
  <dc:subject/>
  <dc:title/>
</cp:coreProperties>
</file>