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obecné podmínky pro zápis do katalogu Rekreacentrum.cz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/>
        <w:t>ustanovené provozovatelem katalogu Rekreacentrum.cz (dále jen „Rekreacentrum.cz“) a platné pro inzerující provozovatele zařízení (dále jen „inzerent“)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/>
        <w:t>Do katalogu Rekreacentrum.cz lze řadit pouze ubytovací zařízení na území České republiky.</w:t>
      </w:r>
    </w:p>
    <w:p>
      <w:pPr>
        <w:pStyle w:val="Normlnweb"/>
        <w:spacing w:before="0" w:after="0"/>
        <w:rPr/>
      </w:pPr>
      <w:r>
        <w:rPr/>
        <w:t>Katalog Rekreacentrum.cz je určen výhradně pro provozovatele ubytovacích zařízení ne pro zprostředkovatele ubytování, pokud není dohodnuto jinak s Rekreacentrum.cz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avidla pro zápis</w:t>
      </w:r>
    </w:p>
    <w:p>
      <w:pPr>
        <w:pStyle w:val="Normlnweb"/>
        <w:spacing w:before="0" w:after="0"/>
        <w:rPr/>
      </w:pPr>
      <w:r>
        <w:rPr/>
        <w:t>Zápis se začne zobrazovat po kontrole administrátory, zda obsah a forma odpovídá níže uvedeným pravidlům pro zápis: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Nepoužívat velká písmena pro celá slova např. SLEVA PRO SENIORY, VÁNOCE atd.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euvádět v textech kontakty jako telefonní čísla, www stránky, e – mail či GPS. Toto se uvádí v Kontaktech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V názvu zařízení nepoužívejte všeobecné pojmy jako Pobyty na Šumavě, ale přesný název objekt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ápis je určen pouze pro inzerci jednoho zařízení. Pokud provozujete více objektů, vytvořte si další zápi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 adresa musí odkazovat na hlavní stránku objektu, nikoli na pod stránku. Nelze použít záznam z jiné databáze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Zápis inzerenta ani odkaz na www nesmí odporovat platným mezinárodním a českým právním normám, či obecně uznávaným mravním a etickým hodnotám.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 nesmí porušovat zájmy třetích osob ani zájmy Rekreacentrum.cz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Konečnou podobu zápisu určuje Rekreacentrum.cz. Vyhrazuje si právo upravit jeho konečné znění a umístění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Inzerent odpovídá za to, že informace uvedené o jeho zařízení jsou pravdivé a týkají se jenom jeho zařízení.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V případě, že inzerent poruší tato pravidla, Rekreacentrum.cz  si vyhrazuje odstranit části textů, které těmto pravidlům neodpovídají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áva a povinnosti Rekreacentrum.cz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Rekreacentrum.cz si vyhrazuje právo zařadit zápis do patřičné sekce dle typu objektu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Rekreacentrum.cz nenese žádnou zodpovědnost za škody či ušlý zisk související s umístěním zápisu v katalogu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Rekreacentrum.cz má dle vlastního uvážení právo nezveřejnit nepravdivé údaje o inzerentu a jeho objektu. 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kreacentrum.cz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mezuje rozesílání nepravdivých poptávek. Nenese však odpovědnost za správnost a pravdivost zaslaných poptávek. Ani odpovědnost za jejich doručení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Rekreacentrum.cz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á právo zasílat na e-mail inzerenta zprávy s novinkami katalogu s reklamním obsahe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poskytnutí osobních údajů s nimi bude Rekreacentrum.cz nakládat v souladu se zákonem č. 101/2000 Sb., o ochraně osobních údajů v platném znění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kreacentrum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si vyhrazuje právo provádět změny ve službách a údajích, které jsou zveřejněny bez předchozího upozornění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reacentrum.cz  garantuje odeslání e-mailu, negarantuje však jeho doručení, neboť neručí za bezchybnost systému, a proto inzerent nemá nárok na náhradu škody v případě nedoručení poptávky apo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Rekreacentrum.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 má nárok na náhradu škody inzerentem v případě úmyslného poškození dobrého jména katalogu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lnweb"/>
        <w:spacing w:before="0" w:after="0"/>
        <w:rPr/>
      </w:pPr>
      <w:r>
        <w:rPr>
          <w:b/>
        </w:rPr>
        <w:t>Práva a povinnosti inzerenta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Inzerent souhlasí s tím, že popis objektu může být administrátory upraven.</w:t>
      </w:r>
    </w:p>
    <w:p>
      <w:pPr>
        <w:pStyle w:val="Normlnweb"/>
        <w:numPr>
          <w:ilvl w:val="0"/>
          <w:numId w:val="4"/>
        </w:numPr>
        <w:spacing w:before="0" w:after="0"/>
        <w:rPr>
          <w:bCs/>
          <w:sz w:val="27"/>
          <w:szCs w:val="27"/>
        </w:rPr>
      </w:pPr>
      <w:r>
        <w:rPr/>
        <w:t>Inzerent souhlasí s poskytnutím zadaných informací včetně kontaktních údajů Rekreacentrum.cz a jeho spolupracujícím osobám, nikoliv však třetím osobám.</w:t>
      </w:r>
    </w:p>
    <w:p>
      <w:pPr>
        <w:pStyle w:val="Normlnweb"/>
        <w:numPr>
          <w:ilvl w:val="0"/>
          <w:numId w:val="4"/>
        </w:numPr>
        <w:spacing w:before="0" w:after="0"/>
        <w:rPr>
          <w:bCs/>
          <w:sz w:val="27"/>
          <w:szCs w:val="27"/>
        </w:rPr>
      </w:pPr>
      <w:r>
        <w:rPr/>
        <w:t>Poptávky (informace o poptávce a informace v poptávce uvedené) obdržené na email nesmí inzerent dále kopírovat a šířit. Slouží pouze pro jeho potřebu.</w:t>
      </w:r>
    </w:p>
    <w:p>
      <w:pPr>
        <w:pStyle w:val="Normlnweb"/>
        <w:numPr>
          <w:ilvl w:val="0"/>
          <w:numId w:val="4"/>
        </w:numPr>
        <w:spacing w:before="0" w:after="0"/>
        <w:rPr>
          <w:bCs/>
          <w:sz w:val="27"/>
          <w:szCs w:val="27"/>
        </w:rPr>
      </w:pPr>
      <w:r>
        <w:rPr/>
        <w:t>Inzerent souhlasí s tím, že Rekreacentrum.cz může používat jím poskytnuté údaje k marketingovým účelům,</w:t>
      </w:r>
    </w:p>
    <w:p>
      <w:pPr>
        <w:pStyle w:val="Normlnweb"/>
        <w:spacing w:before="0" w:after="0"/>
        <w:rPr>
          <w:bCs/>
          <w:sz w:val="27"/>
          <w:szCs w:val="27"/>
        </w:rPr>
      </w:pPr>
      <w:r>
        <w:rPr/>
        <w:t xml:space="preserve">            </w:t>
      </w:r>
      <w:r>
        <w:rPr/>
        <w:t>zejména e-mail marketing, letáky, katalog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Tyto podmínky nabývají platnost jejich zveřejně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Při nesouhlasu má inzerent právo kdykoli zaslat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info@rekreacentrum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ádost o zrušení svého zápisu. Rekreacentrum.cz se zavazuje provést odstranění do 30 dní po obdržení e-mail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Rekreacentrum.cz  pravidelně seznamuje s obsahem těchto Všeobecných podmínek. Pokud inzerent nevyužije možnost č. 2, má se zato, že s těmito podmínkami bez výhrad souhlasí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kre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54:00Z</dcterms:created>
  <dc:creator>Vlasta a Jarda</dc:creator>
  <dc:description/>
  <cp:keywords/>
  <dc:language>en-US</dc:language>
  <cp:lastModifiedBy>Vlasta a Jarda</cp:lastModifiedBy>
  <cp:lastPrinted>2010-10-22T14:35:00Z</cp:lastPrinted>
  <dcterms:modified xsi:type="dcterms:W3CDTF">2010-12-03T22:57:00Z</dcterms:modified>
  <cp:revision>5</cp:revision>
  <dc:subject/>
  <dc:title/>
</cp:coreProperties>
</file>